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669290</wp:posOffset>
                </wp:positionV>
                <wp:extent cx="107378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Stempelmarke zu  Euro 16,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4.5pt;mso-wrap-distance-left:0pt;mso-wrap-distance-right:0pt;mso-wrap-distance-top:0pt;mso-wrap-distance-bottom:0pt;margin-top:-52.7pt;mso-position-vertical-relative:text;margin-left:37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Stempelmarke zu 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n d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AMMER DER WIRTSCHAFTSPRÜFER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TEUERBERATER UND BUCHHALTUNGSEXPERT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PROVINZ BOZEN –Lancia Straße 8/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39100   -   </w:t>
      </w:r>
      <w:r>
        <w:rPr>
          <w:rFonts w:cs="Calibri" w:ascii="Calibri" w:hAnsi="Calibri"/>
          <w:sz w:val="22"/>
          <w:szCs w:val="22"/>
          <w:u w:val="single"/>
        </w:rPr>
        <w:t>B  O  Z  E  N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ANTRAG UM EINSCHREIBUNG INS PRAKTIKANTENVERZEICHNI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de-DE"/>
        </w:rPr>
        <w:t>(Art. 7 Dekret Nr. 143/2009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er Unterfertigte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>geboren in ............................................ am 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>wohnhaft in..........................................……, PLZ …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>Straße/Platz. …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Steuer.-Nr. ……………………………………………………………………………… Telefon………………………………………….……….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, PEC-Mail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>unter der Voraussetzung, dass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 alle vom Art. 7 des Dekrets Nr. 143/2009 und vom Art. 36 des D.P.R. Nr. 139/2005 geforderten Kriterien erfüll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  <w:t>sucht an um Eintragung in das</w:t>
      </w:r>
      <w:r>
        <w:rPr>
          <w:rFonts w:cs="Calibri" w:ascii="Calibri" w:hAnsi="Calibri"/>
          <w:sz w:val="28"/>
          <w:szCs w:val="28"/>
          <w:u w:val="single"/>
          <w:lang w:val="de-D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  <w:t>Praktikantenregister</w:t>
      </w:r>
    </w:p>
    <w:p>
      <w:pPr>
        <w:pStyle w:val="Normal"/>
        <w:spacing w:lineRule="auto" w:line="276"/>
        <w:jc w:val="center"/>
        <w:rPr>
          <w:rFonts w:ascii="Calibri" w:hAnsi="Calibri" w:eastAsia="Symbol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 xml:space="preserve">SEKTION A </w:t>
        <w:tab/>
      </w:r>
      <w:r>
        <w:rPr>
          <w:rFonts w:eastAsia="Symbol" w:cs="Calibri" w:ascii="Calibri" w:hAnsi="Calibri"/>
          <w:b/>
          <w:bCs/>
          <w:sz w:val="40"/>
          <w:szCs w:val="40"/>
          <w:lang w:val="de-DE"/>
        </w:rPr>
        <w:t>□</w:t>
      </w:r>
      <w:r>
        <w:rPr>
          <w:rFonts w:eastAsia="Symbol" w:cs="Calibri" w:ascii="Calibri" w:hAnsi="Calibri"/>
          <w:b/>
          <w:bCs/>
          <w:sz w:val="28"/>
          <w:szCs w:val="28"/>
          <w:lang w:val="de-DE"/>
        </w:rPr>
        <w:tab/>
        <w:tab/>
        <w:t>SEKTION B</w:t>
      </w:r>
      <w:r>
        <w:rPr>
          <w:rFonts w:eastAsia="Symbol" w:cs="Calibri" w:ascii="Calibri" w:hAnsi="Calibri"/>
          <w:b/>
          <w:sz w:val="28"/>
          <w:szCs w:val="28"/>
          <w:lang w:val="de-DE"/>
        </w:rPr>
        <w:t xml:space="preserve"> </w:t>
        <w:tab/>
      </w:r>
      <w:r>
        <w:rPr>
          <w:rFonts w:eastAsia="Symbol" w:cs="Calibri" w:ascii="Calibri" w:hAnsi="Calibri"/>
          <w:b/>
          <w:bCs/>
          <w:sz w:val="40"/>
          <w:szCs w:val="40"/>
          <w:lang w:val="de-DE"/>
        </w:rPr>
        <w:t>□</w:t>
      </w:r>
    </w:p>
    <w:p>
      <w:pPr>
        <w:pStyle w:val="Normal"/>
        <w:spacing w:lineRule="auto" w:line="276"/>
        <w:rPr>
          <w:rFonts w:ascii="Calibri" w:hAnsi="Calibri" w:eastAsia="Symbol" w:cs="Calibri"/>
          <w:b/>
          <w:b/>
          <w:bCs/>
          <w:sz w:val="22"/>
          <w:szCs w:val="22"/>
          <w:lang w:val="de-DE"/>
        </w:rPr>
      </w:pPr>
      <w:r>
        <w:rPr>
          <w:rFonts w:eastAsia="Symbol"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ieser Kammer. Im Sinne des Art. 46 des DPR Nr. 445/2000 und im vollen Bewusstsein der strafrechtlichen Konsequenzen von falschen Angaben im Sinne des Art. 76 desselben Dekrets bestätigt er außerdem mit folgender Selbsterklärung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>in…………………………………… am ……………………………………….geboren zu sein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Batang;Arial Unicode MS" w:cs="Calibri" w:ascii="Calibri" w:hAnsi="Calibri"/>
          <w:sz w:val="22"/>
          <w:szCs w:val="22"/>
          <w:lang w:val="de-DE"/>
        </w:rPr>
        <w:t>in ……………………..…………… Str. …………………………………….wohnhaft zu sein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Batang;Arial Unicode MS" w:cs="Calibri" w:ascii="Calibri" w:hAnsi="Calibri"/>
          <w:sz w:val="22"/>
          <w:szCs w:val="22"/>
          <w:lang w:val="de-DE"/>
        </w:rPr>
        <w:t>Staatsbürger von ………………………………..………… zu sei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Batang;Arial Unicode MS" w:cs="Calibri" w:ascii="Calibri" w:hAnsi="Calibri"/>
          <w:sz w:val="22"/>
          <w:szCs w:val="22"/>
          <w:lang w:val="de-DE"/>
        </w:rPr>
        <w:t>weder strafrechtlich verurteilt worden zu sein, noch persönlich laut Gesetzgebung im Strafregister eingetragenen vorbeugenden, zivilrechtlichen oder verwaltungstechnischen Verfügungen zu unterliege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>von keiner strafrechtlichen Verfolgung der eigenen Person zu wisse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 xml:space="preserve">in vollem Besitz der bürgerlichen Rechte zu sein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Batang;Arial Unicode MS" w:cs="Calibri" w:ascii="Calibri" w:hAnsi="Calibri"/>
          <w:sz w:val="22"/>
          <w:szCs w:val="22"/>
          <w:lang w:val="de-DE"/>
        </w:rPr>
        <w:t>über einen dreijährigen Hochschulabschluss in ……………………………… (Abschlussklasse N. ……….) der Universität von ………………………………. zu verfügen, abgeschlossen am ……………………….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>über einen Masterstudiengang in …………………………………………………………..(Abschlussklasse Nr.……….) der Universität von …………………………………………, zu verfügen (*);</w:t>
      </w:r>
    </w:p>
    <w:p>
      <w:pPr>
        <w:pStyle w:val="Normal"/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>über einen vierjährigen Hochschulabschluss in ……………………………………………………… der Universität von ……………………………………….zu verfügen, abgeschlossen am ………………………..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  <w:t>seinen Berufssitz bei folgender Kanzlei gewählt zu haben: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r./rag. ................................................................................ in ……………................................... Adresse …........................................................................................... Tel.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eine weiteren Arbeitsverhältnisse zu unterhalten/folgende weitere Arbeitsverhältnisse zu unterhalten(*)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"/>
        <w:numPr>
          <w:ilvl w:val="0"/>
          <w:numId w:val="5"/>
        </w:numPr>
        <w:spacing w:lineRule="auto" w:line="276"/>
        <w:ind w:left="720" w:right="341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 w:eastAsia="ar-SA"/>
        </w:rPr>
        <w:t xml:space="preserve">darüber in Kenntnis zu sein, dass seine persönlichen Daten im Sinne des D.Lgs. Nr. 196/2003 und RE </w:t>
        <w:tab/>
        <w:t xml:space="preserve">679/2016 (Privacy) ausschließlich für die Bearbeitung des vorliegenden Antrags auch auf informatischem </w:t>
        <w:tab/>
        <w:t>Wege verarbeitet werden.</w:t>
      </w:r>
    </w:p>
    <w:p>
      <w:pPr>
        <w:pStyle w:val="CM1"/>
        <w:numPr>
          <w:ilvl w:val="0"/>
          <w:numId w:val="5"/>
        </w:numPr>
        <w:spacing w:lineRule="auto" w:line="276"/>
        <w:ind w:left="720" w:right="341" w:hanging="360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s “</w:t>
      </w:r>
      <w:r>
        <w:rPr>
          <w:rFonts w:cs="Calibri" w:ascii="Calibri" w:hAnsi="Calibri"/>
          <w:i/>
          <w:sz w:val="22"/>
          <w:szCs w:val="22"/>
          <w:lang w:val="de-DE"/>
        </w:rPr>
        <w:t>Berufspraktikumsreglement</w:t>
      </w:r>
      <w:r>
        <w:rPr>
          <w:rFonts w:cs="Calibri" w:ascii="Calibri" w:hAnsi="Calibri"/>
          <w:sz w:val="22"/>
          <w:szCs w:val="22"/>
          <w:lang w:val="de-DE"/>
        </w:rPr>
        <w:t xml:space="preserve">” im Sinne des D.M. Nr. 143 vom 7. August 2009 und die Bestimmungen des D.P.R. Nr. 137 vom 7. August 2012 gelesen und angenommen zu haben sowie </w:t>
        <w:tab/>
        <w:t>genanntes Reglement genauestens zu befolge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sich zur termingerechten Mitteilung jeglicher Änderung der oben angegebenen Daten an den Kammerrat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innerhalb von 15 Tagen ab Änderung </w:t>
      </w:r>
      <w:r>
        <w:rPr>
          <w:rFonts w:cs="Calibri" w:ascii="Calibri" w:hAnsi="Calibri"/>
          <w:sz w:val="22"/>
          <w:szCs w:val="22"/>
          <w:lang w:val="de-DE"/>
        </w:rPr>
        <w:t>zu verpflichten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(ex Art. 7 Komma 3, Art. 9 Komma 1 des D. M.  Nr. 143 vom 7. August 2009 – siehe auch Art. 13 Komma 5 c) desselben Dekrets).</w:t>
      </w:r>
    </w:p>
    <w:p>
      <w:pPr>
        <w:pStyle w:val="Paragrafoelenco"/>
        <w:ind w:left="0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Im Sinne des D.lgs 196/2003 </w:t>
      </w:r>
      <w:r>
        <w:rPr>
          <w:rFonts w:cs="Calibri" w:ascii="Calibri" w:hAnsi="Calibri"/>
          <w:sz w:val="22"/>
          <w:szCs w:val="22"/>
          <w:lang w:val="de-DE"/>
        </w:rPr>
        <w:t xml:space="preserve">und RE 679/2016 (Privacy)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gibt der Unterfertigte seine Zustimmung zur Nutzung der angegebenen mail-Adressen zwecks Zusendung der Korrespondenz seitens der Kammer der Wirtschaftsprüfer und Steuerberater.</w:t>
      </w:r>
    </w:p>
    <w:p>
      <w:pPr>
        <w:pStyle w:val="Normal"/>
        <w:spacing w:lineRule="auto" w:line="276"/>
        <w:jc w:val="both"/>
        <w:rPr>
          <w:rFonts w:ascii="Calibri" w:hAnsi="Calibri" w:eastAsia="Batang;Arial Unicode MS" w:cs="Calibri"/>
          <w:sz w:val="22"/>
          <w:szCs w:val="22"/>
          <w:lang w:val="de-DE"/>
        </w:rPr>
      </w:pPr>
      <w:r>
        <w:rPr>
          <w:rFonts w:eastAsia="Batang;Arial Unicode MS"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>Legt folgende Dokumente be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  <w:lang w:val="de-DE"/>
        </w:rPr>
        <w:t>Erklärung des Freiberuflers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Überweisungsbeleg Euro 100,00 – Grund: Einschreibegebühr Praktikanten-Register – die Zahlung muss über die </w:t>
      </w:r>
      <w:r>
        <w:rPr>
          <w:rFonts w:cs="Calibri" w:ascii="Calibri" w:hAnsi="Calibri"/>
          <w:b/>
          <w:i/>
          <w:sz w:val="22"/>
          <w:szCs w:val="22"/>
          <w:lang w:val="de-DE"/>
        </w:rPr>
        <w:t>Pago PA- Plattform</w:t>
      </w:r>
      <w:r>
        <w:rPr>
          <w:rFonts w:cs="Calibri" w:ascii="Calibri" w:hAnsi="Calibri"/>
          <w:sz w:val="22"/>
          <w:szCs w:val="22"/>
          <w:lang w:val="de-DE"/>
        </w:rPr>
        <w:t xml:space="preserve"> der Südtiroler Einzugsdienste erfolgen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irekter Link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Infoblatt bzgl. Der Handhabung der persönlichen Daten laut D.Lgs 196/2003 und RE 679/2016 (Privacy)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opie des Personalausweises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. 2 Passfot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Hochachtungsvol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tum ……………………………………………</w:t>
        <w:tab/>
        <w:tab/>
        <w:t>Unterschrift ………………………..........................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(*) </w:t>
      </w:r>
      <w:r>
        <w:rPr>
          <w:rFonts w:cs="Calibri" w:ascii="Calibri" w:hAnsi="Calibri"/>
          <w:sz w:val="18"/>
          <w:szCs w:val="18"/>
          <w:highlight w:val="yellow"/>
          <w:lang w:val="de-DE"/>
        </w:rPr>
        <w:t>nicht Zutreffendes durchstreichen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60" w:after="60"/>
      <w:outlineLvl w:val="1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b/>
      <w:iCs/>
      <w:sz w:val="24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epays.it/pagonetAAR/default/homepag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4:00Z</dcterms:created>
  <dc:creator>Ordine Commercialisti Bolzano</dc:creator>
  <dc:description/>
  <cp:keywords/>
  <dc:language>en-US</dc:language>
  <cp:lastModifiedBy>Loredana Gaioni</cp:lastModifiedBy>
  <cp:lastPrinted>2009-12-17T09:48:00Z</cp:lastPrinted>
  <dcterms:modified xsi:type="dcterms:W3CDTF">2021-06-24T10:18:00Z</dcterms:modified>
  <cp:revision>50</cp:revision>
  <dc:subject/>
  <dc:title>Spettabile</dc:title>
</cp:coreProperties>
</file>