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abil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-669290</wp:posOffset>
                </wp:positionV>
                <wp:extent cx="8769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MARCA DA BOLLO EURO 16,0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54.7pt;mso-wrap-distance-left:0pt;mso-wrap-distance-right:0pt;mso-wrap-distance-top:0pt;mso-wrap-distance-bottom:0pt;margin-top:-52.7pt;mso-position-vertical-relative:text;margin-left:38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Didascalia1"/>
                        <w:spacing w:before="120" w:after="12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MARCA DA BOLLO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INE DOTTORI COMMERCIALIST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EGLI ESPERTI CONTABILI DI  BOLZAN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Lancia, 8/A -  2° pian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9100 -   </w:t>
      </w:r>
      <w:r>
        <w:rPr>
          <w:rFonts w:cs="Calibri" w:ascii="Calibri" w:hAnsi="Calibri"/>
          <w:sz w:val="22"/>
          <w:szCs w:val="22"/>
          <w:u w:val="single"/>
        </w:rPr>
        <w:t>B  O  L  Z  A  N  O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PER L’ISCRIZIONE NEL REGISTRO DEL TIROCINIO SEZ. 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(per praticanti che hanno già svolto regolare tirocinio nella Sezione B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 ___________________________________ il 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 CAP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 n. 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ato a _____________________________  CAP 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 Telefono 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e-mail: ______________________________________, PEC-mail _____________________________ premesso che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è in possesso di tutti i requisiti richiesti dall’art. 7 del Decreto del 7 agosto 2009, n.143 e dall’art. 36,  D.P.R. del 28.06.2005, n. 139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u w:val="single"/>
        </w:rPr>
        <w:t>chiede di essere iscritto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L REGISTRO DEI TIROCINANT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 xml:space="preserve">SEZIONE A   □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presso codesto Ordi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22"/>
          <w:szCs w:val="22"/>
        </w:rPr>
        <w:t>Consapevole delle sanzioni penali richiamate dall’art. 76 del DPR n. 445 del 28.12.2000 in caso di dichiarazioni non veritiere, di formazione o uso di atti falsi</w:t>
      </w:r>
      <w:r>
        <w:rPr>
          <w:rFonts w:cs="Calibri" w:ascii="Calibri" w:hAnsi="Calibri"/>
          <w:sz w:val="22"/>
          <w:szCs w:val="22"/>
        </w:rPr>
        <w:t xml:space="preserve">, dichiara inoltre: </w:t>
      </w:r>
      <w:r>
        <w:rPr>
          <w:rFonts w:cs="Calibri" w:ascii="Calibri" w:hAnsi="Calibri"/>
          <w:sz w:val="14"/>
          <w:szCs w:val="14"/>
          <w:highlight w:val="yellow"/>
        </w:rPr>
        <w:t xml:space="preserve"> (cancellare le voci che non interessan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22"/>
          <w:szCs w:val="22"/>
        </w:rPr>
        <w:t xml:space="preserve">di essere cittadino ____________________________   </w:t>
      </w:r>
      <w:r>
        <w:rPr>
          <w:rFonts w:eastAsia="Batang;바탕" w:cs="Calibri" w:ascii="Calibri" w:hAnsi="Calibri"/>
          <w:sz w:val="16"/>
          <w:szCs w:val="16"/>
        </w:rPr>
        <w:t>(indicare la cittadinanz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 godere del pieno diritto dei diritti civ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76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 xml:space="preserve">di aver conseguito </w:t>
      </w:r>
      <w:r>
        <w:rPr>
          <w:rFonts w:eastAsia="Batang;바탕" w:cs="Calibri" w:ascii="Calibri" w:hAnsi="Calibri"/>
          <w:sz w:val="22"/>
          <w:szCs w:val="22"/>
        </w:rPr>
        <w:t xml:space="preserve"> la laurea specialistica, laurea magistrale in 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36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lla classe (crociare la giusta casella):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36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classe 64/S •   □  LM 56 •   □ classe 84/S • □  LM 77,  in data _____________ presso l’Università degli Studi di _______________________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di aver compiuto in data ________________ il tirocinio da Esperto Contabile essendo stato iscritto nel     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Registro del Tirocinio tenuto dall’Ordine di ________________________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</w:t>
      </w:r>
      <w:r>
        <w:rPr>
          <w:rFonts w:cs="Calibri" w:ascii="Calibri" w:hAnsi="Calibri"/>
          <w:sz w:val="22"/>
          <w:szCs w:val="22"/>
        </w:rPr>
        <w:t>durante il periodo dal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  al  __________________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al Registro Praticanti presso un altro Ordine Dottori Commercialisti e Esperti Conta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 eleggere il proprio domicilio</w:t>
      </w:r>
      <w:r>
        <w:rPr>
          <w:rFonts w:cs="Calibri" w:ascii="Calibri" w:hAnsi="Calibri"/>
          <w:sz w:val="22"/>
          <w:szCs w:val="22"/>
        </w:rPr>
        <w:t xml:space="preserve"> professionale presso lo studio del dott./rag. __________________________________ in _____________________ </w:t>
      </w:r>
      <w:r>
        <w:rPr>
          <w:rFonts w:eastAsia="Batang;바탕" w:cs="Calibri" w:ascii="Calibri" w:hAnsi="Calibri"/>
          <w:sz w:val="22"/>
          <w:szCs w:val="22"/>
        </w:rPr>
        <w:t>Via 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360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tel.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l’esistenza/la • □ non esistenza di altri rapporti di lavoro in corso (se sì, specificare: nome ditta e orario)   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 essere a conoscenza del D.M. 7 agosto 2009 n.143 “Regolamento del tirocinio professionale per l’ammissione all’esame di abilitazione all’esercizio della professione di dottore commercialista e di esperto contabile, ai sensi dell’articolo 42, comma 2, del decreto legislativo 28 giugno 2005, n.139” e di impegnarsi alla sua osservanz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impegnarsi a comunicare tempestivamente al Consiglio dell’Ordine ogni variazione ai dati sopra riportati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ntro 15 giorni dall’avvenuta modific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ex artt. 7 comma 3, art. 9 comma 1 del D. M. 7 agosto 2009 n.143- si veda anche art. 13 comma 5 c) D.M. 7 agosto 2009 n.143)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l D.lgs 196/2003 </w:t>
      </w:r>
      <w:r>
        <w:rPr>
          <w:rFonts w:cs="Calibri" w:ascii="Calibri" w:hAnsi="Calibri"/>
          <w:sz w:val="22"/>
          <w:szCs w:val="22"/>
        </w:rPr>
        <w:t>e successivo RE 679/2016 (Privacy)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 sottoscritto autorizza la Segreteria dell’Ordine dei Dottori Commercialisti e degli Esperti Contabili di Bolzano ad utilizzare gli indirizzi mail indicati per l’invio della corrispondenza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i seguenti documenti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/>
      </w:pPr>
      <w:r>
        <w:rPr>
          <w:rFonts w:cs="Calibri" w:ascii="Calibri" w:hAnsi="Calibri"/>
          <w:sz w:val="22"/>
          <w:szCs w:val="22"/>
        </w:rPr>
        <w:t>dichiarazione del professionista su carta intestata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 pagamento di Euro 100,00.= causale: quota tassa iscrizione registro del tirocinio” – da corrispondere a mezzo versamento da effettuarsi attraverso la piattaforma Pago PA di Alto Adige Riscossioni Bolzano:   </w:t>
      </w:r>
      <w:hyperlink r:id="rId2">
        <w:r>
          <w:rPr>
            <w:rStyle w:val="InternetLink"/>
            <w:rFonts w:cs="Calibri" w:ascii="Calibri" w:hAnsi="Calibri"/>
            <w:color w:val="0066FF"/>
            <w:sz w:val="22"/>
            <w:szCs w:val="22"/>
            <w:u w:val="single"/>
          </w:rPr>
          <w:t>cliccare qui per il collegamento diretto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sul trattamento dei dati personali ai sensi del D.Lgs 196/2003 e successivo RE 679/2016 (Privacy), firmata dal richiedente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’identità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2 fotografie formato tesser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osservanz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</w:t>
        <w:tab/>
        <w:t>Firma   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ancellare le voci che non interess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60" w:after="60"/>
      <w:outlineLvl w:val="1"/>
    </w:pPr>
    <w:rPr>
      <w:b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2Carattere">
    <w:name w:val="Titolo 2 Carattere"/>
    <w:qFormat/>
    <w:rPr>
      <w:b/>
      <w:i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1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epays.it/pagonetAAR/pagonet/default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0:00Z</dcterms:created>
  <dc:creator>Ordine Commercialisti Bolzano</dc:creator>
  <dc:description/>
  <cp:keywords/>
  <dc:language>en-US</dc:language>
  <cp:lastModifiedBy>Loredana Gaioni</cp:lastModifiedBy>
  <cp:lastPrinted>2018-08-01T15:49:00Z</cp:lastPrinted>
  <dcterms:modified xsi:type="dcterms:W3CDTF">2023-10-19T12:35:00Z</dcterms:modified>
  <cp:revision>18</cp:revision>
  <dc:subject/>
  <dc:title>Spet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0587225</vt:r8>
  </property>
  <property fmtid="{D5CDD505-2E9C-101B-9397-08002B2CF9AE}" pid="3" name="_AuthorEmail">
    <vt:lpwstr>info@commercialistibolzano.org</vt:lpwstr>
  </property>
  <property fmtid="{D5CDD505-2E9C-101B-9397-08002B2CF9AE}" pid="4" name="_AuthorEmailDisplayName">
    <vt:lpwstr>ODCEC Bolzano</vt:lpwstr>
  </property>
  <property fmtid="{D5CDD505-2E9C-101B-9397-08002B2CF9AE}" pid="5" name="_EmailSubject">
    <vt:lpwstr>prossima riunione</vt:lpwstr>
  </property>
  <property fmtid="{D5CDD505-2E9C-101B-9397-08002B2CF9AE}" pid="6" name="_ReviewingToolsShownOnce">
    <vt:lpwstr/>
  </property>
</Properties>
</file>