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-227330</wp:posOffset>
                </wp:positionV>
                <wp:extent cx="5806440" cy="43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highlight w:val="yellow"/>
                              </w:rPr>
                              <w:t>SU CARTA  INTESTATA DEL PROFESSIONIST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34.4pt;mso-wrap-distance-left:0pt;mso-wrap-distance-right:0pt;mso-wrap-distance-top:0pt;mso-wrap-distance-bottom:0pt;margin-top:-17.9pt;mso-position-vertical-relative:text;margin-left:12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Didascalia1"/>
                        <w:spacing w:before="120" w:after="12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highlight w:val="yellow"/>
                        </w:rPr>
                        <w:t>SU CARTA  INTESTATA DEL PROFESSION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Calibri"/>
          <w:color w:val="FF0000"/>
          <w:sz w:val="18"/>
          <w:szCs w:val="18"/>
        </w:rPr>
      </w:pPr>
      <w:r>
        <w:rPr>
          <w:rFonts w:cs="Calibri" w:ascii="Verdana" w:hAnsi="Verdana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25400</wp:posOffset>
                </wp:positionV>
                <wp:extent cx="768350" cy="864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864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DA BOLLO EURO 16,00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68.1pt;mso-wrap-distance-left:0pt;mso-wrap-distance-right:0pt;mso-wrap-distance-top:0pt;mso-wrap-distance-bottom:0pt;margin-top:2pt;mso-position-vertical-relative:text;margin-left:20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1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ARCA DA BOLLO EURO 1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>Spettabile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>ORDINE DEI DOTTORI COMMERCIALISTI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 xml:space="preserve">E DEGLI ESPERTI CONTABILI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 xml:space="preserve">39100      </w:t>
      </w:r>
      <w:r>
        <w:rPr>
          <w:rFonts w:cs="Calibri" w:ascii="Verdana" w:hAnsi="Verdana"/>
          <w:sz w:val="18"/>
          <w:szCs w:val="18"/>
          <w:u w:val="single"/>
        </w:rPr>
        <w:t>B O L Z A N O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IROCINIO PER L’AMMISSIONE ALL’ESAME PER L’ABILITAZIONE ALL’ESERCIZIO DELLA PROFESSIONE DI DOTTORE COMMERCIALISTA ED ESPERTO CONTABILE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  <w:u w:val="single"/>
        </w:rPr>
        <w:t>Oggetto</w:t>
      </w:r>
      <w:r>
        <w:rPr>
          <w:rFonts w:cs="Calibri" w:ascii="Verdana" w:hAnsi="Verdana"/>
          <w:sz w:val="18"/>
          <w:szCs w:val="18"/>
        </w:rPr>
        <w:t>:</w:t>
        <w:tab/>
        <w:t>Dichiarazione resa ai sensi dell’art. 7 del Decreto del 7 agosto 2009  n. 143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Il sottoscritto dott./rag._________________________________, dottore commercialista/ragioniere commercialista iscritto presso l’Ordine di _______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  <w:bCs/>
          <w:sz w:val="18"/>
          <w:szCs w:val="18"/>
          <w:u w:val="single"/>
        </w:rPr>
      </w:pPr>
      <w:r>
        <w:rPr>
          <w:rFonts w:cs="Calibri" w:ascii="Verdana" w:hAnsi="Verdana"/>
          <w:b/>
          <w:bCs/>
          <w:sz w:val="18"/>
          <w:szCs w:val="18"/>
          <w:u w:val="single"/>
        </w:rPr>
        <w:t>d  i  c  h  i  a  r  a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bCs/>
          <w:sz w:val="10"/>
          <w:szCs w:val="10"/>
          <w:u w:val="single"/>
        </w:rPr>
      </w:pPr>
      <w:r>
        <w:rPr>
          <w:rFonts w:cs="Calibri" w:ascii="Verdana" w:hAnsi="Verdana"/>
          <w:b/>
          <w:bCs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i sensi dell’art. 7 del Decreto del 7 agosto 2009  n. 143, di aver ammesso, in data ____________________,a frequentare il proprio studio agli effetti del tirocinio professionale, il/la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tt. 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o/a a _________________________ (______)  il  ___/___/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esidente in _____________________________ Via ____________________________ nr.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lefono      ______/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Dichiara inoltre 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 xml:space="preserve">- che lo svolgimento del tirocinio presso lo Studio Professionale si svolge con le seguenti modalità: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uogo di svolgimento della pratica 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tempo pieno con il seguente orario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 tempo parziale con il seguente orario 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- che lo studio professionale osserva il seguente orario d'ufficio: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sz w:val="18"/>
          <w:szCs w:val="18"/>
        </w:rPr>
        <w:t>- che il Tirocinante ha in essere un rapporto di  _________________________ con il Dominus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l sottoscritto dichiara di impegnarsi alla formazione professionale e deontologica del dott. _______________________, che il tirocinio sarà svolto con continuità, assiduità e riservatezza sotto il proprio controllo e si obbliga a comunicare immediatamente a codesto ordine tutte le variazioni, sospensioni o cause di cancellazione, previste dalla Legge 28/06/2005 nr. 139 e del relativo regolamento approvato con Decreto 07/08/2009 nr. 143.</w:t>
      </w:r>
    </w:p>
    <w:p>
      <w:pPr>
        <w:pStyle w:val="Normal"/>
        <w:spacing w:lineRule="auto" w:line="360"/>
        <w:jc w:val="both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 fede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ab/>
        <w:tab/>
        <w:tab/>
        <w:tab/>
        <w:tab/>
        <w:tab/>
        <w:tab/>
        <w:tab/>
        <w:t>TIMBRO TONDO (TIMBRO SIGILLO) E FIRMA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ab/>
        <w:tab/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0171533" o:spid="shape_0" fillcolor="#747070" stroked="f" o:allowincell="f" style="position:absolute;margin-left:-20.35pt;margin-top:295.35pt;width:522.55pt;height:13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SIMILE" trim="t" style="font-family:&quot;calibri&quot;;font-size:1pt"/>
          <v:fill o:detectmouseclick="t" type="solid" color2="#8b8f8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23:00Z</dcterms:created>
  <dc:creator>Ordine Commercialisti Bolzano</dc:creator>
  <dc:description/>
  <cp:keywords/>
  <dc:language>en-US</dc:language>
  <cp:lastModifiedBy>Robert Adami</cp:lastModifiedBy>
  <cp:lastPrinted>2009-12-17T09:47:00Z</cp:lastPrinted>
  <dcterms:modified xsi:type="dcterms:W3CDTF">2025-02-25T11:12:00Z</dcterms:modified>
  <cp:revision>9</cp:revision>
  <dc:subject/>
  <dc:title>CARTA 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4286697</vt:r8>
  </property>
  <property fmtid="{D5CDD505-2E9C-101B-9397-08002B2CF9AE}" pid="3" name="_AuthorEmail">
    <vt:lpwstr>info@commercialistibolzano.org</vt:lpwstr>
  </property>
  <property fmtid="{D5CDD505-2E9C-101B-9397-08002B2CF9AE}" pid="4" name="_AuthorEmailDisplayName">
    <vt:lpwstr>ODCEC Bolzano</vt:lpwstr>
  </property>
  <property fmtid="{D5CDD505-2E9C-101B-9397-08002B2CF9AE}" pid="5" name="_EmailSubject">
    <vt:lpwstr>prossima riunione</vt:lpwstr>
  </property>
  <property fmtid="{D5CDD505-2E9C-101B-9397-08002B2CF9AE}" pid="6" name="_PreviousAdHocReviewCycleID">
    <vt:r8>1594962952</vt:r8>
  </property>
  <property fmtid="{D5CDD505-2E9C-101B-9397-08002B2CF9AE}" pid="7" name="_ReviewingToolsShownOnce">
    <vt:lpwstr/>
  </property>
</Properties>
</file>