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-87630</wp:posOffset>
                </wp:positionV>
                <wp:extent cx="991870" cy="721360"/>
                <wp:effectExtent l="5080" t="5080" r="5715" b="408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0pt;margin-top:-6.9pt;width:78.0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Spe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e degli Esperti Contabili di Bolzano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Via Lancia 8/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39100                                                         BOLZ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RIAZIONE DEL PROFESSIONISTA PRESSO CUI E’ SVOLTO IL TIROCIN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i sensi dell’art. 9 Decreto n. 143 del 7 agosto 2009 - G.U. n. 241 del 16 ottobre 200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tirocinante Dott. 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_______________________________________________ (_____)  il 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in _______________________ (___), Via _____________________________n. 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 tel. _____________________, E-mail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cessato di frequentare lo studio del Dott. Comm. / Rag. Comm.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 aver iniziato il tirocinio presso lo studio del Dott. Comm. / Rag. Comm.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correnza ____________________, come da allegate dichiarazio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a, altresì, il libretto di tirocinio debitamente compilato fino alla data di variazione e sottoscritto ai sensi dell’articolo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DICHIARAZIONE INTERRUZIONE TIROCINIO </w:t>
      </w:r>
      <w:r>
        <w:rPr>
          <w:rFonts w:cs="Calibri" w:ascii="Calibri" w:hAnsi="Calibri"/>
          <w:sz w:val="20"/>
        </w:rPr>
        <w:t>SEZIONE COMMERCIALISTI</w:t>
      </w:r>
    </w:p>
    <w:p>
      <w:pPr>
        <w:pStyle w:val="Heading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C-SIMILE DA RICOPIARE </w:t>
      </w:r>
      <w:r>
        <w:rPr>
          <w:rFonts w:cs="Calibri" w:ascii="Calibri" w:hAnsi="Calibri"/>
          <w:b w:val="false"/>
          <w:sz w:val="20"/>
        </w:rPr>
        <w:t>(in carta semplic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pe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 degli Esperti Contabili di Bolzano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Via Lancia 8/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39100                                                          BOLZ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ROCINIO PER L’AMMISSIONE ALL’ESAME PER L’ABILIT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ESERCIZIO DELLA PROFESSIONE DI DOTTORE COMMERCIALISTA/ESPERTO CONTAB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_ nato a _____________ il ___________, con studio in _________________Cap ______________Via 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all’Albo dei Dottori Commercialisti Esperti Contabili in possesso del titol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 (____) il 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in _______________________ (___), Via ____________________n. 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_ tel. 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 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 INTERROTTO LO SVOLGIMENTO DEL PERIODO DEL TIROCIN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ruzione decorre dal giorno_______________. (indicare il primo giorno di assenza del tirocinante dallo studi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ottoscritto il libretto di tirocinio ai sensi dell’art. 10 del Decreto n. 143/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(Firma del professionist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ZIONE DI INIZIO TIROCINIO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AC-SIMILE DA RICOPIARE</w:t>
      </w:r>
      <w:r>
        <w:rPr>
          <w:rFonts w:cs="Calibri" w:ascii="Calibri" w:hAnsi="Calibri"/>
          <w:b w:val="false"/>
          <w:sz w:val="20"/>
          <w:u w:val="none"/>
        </w:rPr>
        <w:t xml:space="preserve"> </w:t>
      </w:r>
      <w:r>
        <w:rPr>
          <w:rFonts w:cs="Calibri" w:ascii="Calibri" w:hAnsi="Calibri"/>
          <w:b w:val="false"/>
          <w:i/>
          <w:sz w:val="20"/>
          <w:u w:val="none"/>
        </w:rPr>
        <w:t>(in carta semplic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pe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e degli Esperti Contabili di Bolzano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Via Lancia 8/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39100                                                          BOLZ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ROCINIO PER L’AMMISSIONE ALL’ESAME PER L’ABILIT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ESERCIZIO DELLA PROFESSIONE DI DOTTORE COMMERCIALISTA/ESPERTO CONTAB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TE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accettato il Dott. _______________________ nato a ____________________ (____) il ________________, e residente in ________________________________________ (____)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 xml:space="preserve">Via _____________________________________ n. _____, CAP _______ tel. _____________________, Codice fiscale ___________________________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 il proprio studio ai fini dello svolgimento del periodo di Tiroci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lla formazione professionale e deontologica del Dott. 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tirocinio decorrere dal giorno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rFonts w:cs="Calibri" w:ascii="Calibri" w:hAnsi="Calibri"/>
          <w:sz w:val="20"/>
        </w:rPr>
        <w:t>avviene con le seguenti modalità e nei  seguenti orari settimanali di “normale funzionamento” dello Studio:</w:t>
      </w:r>
      <w:r>
        <w:rPr>
          <w:rFonts w:cs="Calibri" w:ascii="Calibri" w:hAnsi="Calibri"/>
          <w:i/>
          <w:color w:val="800000"/>
          <w:sz w:val="20"/>
        </w:rPr>
        <w:t xml:space="preserve">    </w:t>
      </w:r>
    </w:p>
    <w:p>
      <w:pPr>
        <w:pStyle w:val="P6"/>
        <w:tabs>
          <w:tab w:val="clear" w:pos="708"/>
          <w:tab w:val="left" w:pos="360" w:leader="none"/>
        </w:tabs>
        <w:spacing w:lineRule="exact" w:line="260"/>
        <w:jc w:val="both"/>
        <w:rPr>
          <w:rFonts w:ascii="Calibri" w:hAnsi="Calibri" w:cs="Calibri"/>
          <w:i/>
          <w:i/>
          <w:color w:val="800000"/>
          <w:sz w:val="20"/>
          <w:lang w:val="en-US" w:eastAsia="en-US"/>
        </w:rPr>
      </w:pPr>
      <w:r>
        <w:rPr>
          <w:rFonts w:cs="Calibri" w:ascii="Calibri" w:hAnsi="Calibri"/>
          <w:i/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72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cs="Calibri" w:ascii="Calibri" w:hAnsi="Calibri"/>
          <w:b/>
        </w:rPr>
        <w:t>a tempo pieno</w:t>
        <w:tab/>
        <w:tab/>
        <w:tab/>
        <w:t xml:space="preserve">      </w:t>
      </w:r>
      <w:r>
        <w:rPr>
          <w:rFonts w:cs="Calibri" w:ascii="Calibri" w:hAnsi="Calibri"/>
        </w:rPr>
        <w:tab/>
        <w:t xml:space="preserve">            </w:t>
      </w:r>
      <w:r>
        <w:rPr>
          <w:rFonts w:cs="Calibri" w:ascii="Calibri" w:hAnsi="Calibri"/>
          <w:b/>
        </w:rPr>
        <w:t>a tempo parzial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15"/>
        <w:tabs>
          <w:tab w:val="clear" w:pos="708"/>
          <w:tab w:val="left" w:pos="360" w:leader="none"/>
          <w:tab w:val="left" w:pos="4180" w:leader="none"/>
        </w:tabs>
        <w:spacing w:lineRule="auto" w:line="24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35</wp:posOffset>
                </wp:positionV>
                <wp:extent cx="6480810" cy="1103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IO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lle …...alle …...</w:t>
                                  </w:r>
                                </w:p>
                                <w:p>
                                  <w:pPr>
                                    <w:pStyle w:val="C5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6.9pt;mso-wrap-distance-left:7.05pt;mso-wrap-distance-right:7.05pt;mso-wrap-distance-top:0pt;mso-wrap-distance-bottom:0pt;margin-top:0.0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IO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E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B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lle …...alle …...</w:t>
                            </w:r>
                          </w:p>
                          <w:p>
                            <w:pPr>
                              <w:pStyle w:val="C5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15"/>
        <w:tabs>
          <w:tab w:val="clear" w:pos="708"/>
          <w:tab w:val="left" w:pos="360" w:leader="none"/>
          <w:tab w:val="left" w:pos="4180" w:leader="none"/>
        </w:tabs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OTAZIONI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(Firma del professionis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 w:eastAsia="en-US"/>
    </w:rPr>
  </w:style>
  <w:style w:type="character" w:styleId="Corpodeltesto2Carattere">
    <w:name w:val="Corpo del testo 2 Carattere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spacing w:lineRule="atLeast" w:line="260"/>
      <w:ind w:left="720" w:hanging="0"/>
    </w:pPr>
    <w:rPr>
      <w:rFonts w:ascii="Times New Roman" w:hAnsi="Times New Roman" w:cs="Times New Roman"/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9:00Z</dcterms:created>
  <dc:creator>szanetti</dc:creator>
  <dc:description/>
  <cp:keywords/>
  <dc:language>en-US</dc:language>
  <cp:lastModifiedBy>Robert Adami</cp:lastModifiedBy>
  <dcterms:modified xsi:type="dcterms:W3CDTF">2025-09-12T13:09:00Z</dcterms:modified>
  <cp:revision>4</cp:revision>
  <dc:subject/>
  <dc:title/>
</cp:coreProperties>
</file>