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-446405</wp:posOffset>
                </wp:positionV>
                <wp:extent cx="5806440" cy="46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464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idascalia1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highlight w:val="yellow"/>
                              </w:rPr>
                              <w:t>SU CARTA  INTESTATA DEL PROFESSIONISTA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2pt;height:36.55pt;mso-wrap-distance-left:0pt;mso-wrap-distance-right:0pt;mso-wrap-distance-top:0pt;mso-wrap-distance-bottom:0pt;margin-top:-35.15pt;mso-position-vertical-relative:text;margin-left:12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tocornice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idascalia1"/>
                        <w:spacing w:before="120" w:after="120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highlight w:val="yellow"/>
                        </w:rPr>
                        <w:t>SU CARTA  INTESTATA DEL PROFESSIONI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Calibri"/>
          <w:color w:val="FF0000"/>
          <w:sz w:val="18"/>
          <w:szCs w:val="18"/>
        </w:rPr>
      </w:pPr>
      <w:r>
        <w:rPr>
          <w:rFonts w:cs="Calibri" w:ascii="Verdana" w:hAnsi="Verdana"/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2890</wp:posOffset>
                </wp:positionH>
                <wp:positionV relativeFrom="paragraph">
                  <wp:posOffset>25400</wp:posOffset>
                </wp:positionV>
                <wp:extent cx="768350" cy="995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995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idascalia1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MARCA DA BOLLO EURO 16,00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78.4pt;mso-wrap-distance-left:0pt;mso-wrap-distance-right:0pt;mso-wrap-distance-top:0pt;mso-wrap-distance-bottom:0pt;margin-top:2pt;mso-position-vertical-relative:text;margin-left:20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Didascalia1"/>
                        <w:spacing w:before="120" w:after="120"/>
                        <w:jc w:val="center"/>
                        <w:rPr/>
                      </w:pPr>
                      <w:r>
                        <w:rPr/>
                        <w:t>MARCA DA BOLLO EURO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>Spettabile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>ORDINE DEI DOTTORI COMMERCIALISTI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 xml:space="preserve">E DEGLI ESPERTI CONTABILI 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 xml:space="preserve">39100      </w:t>
      </w:r>
      <w:r>
        <w:rPr>
          <w:rFonts w:cs="Calibri" w:ascii="Verdana" w:hAnsi="Verdana"/>
          <w:sz w:val="18"/>
          <w:szCs w:val="18"/>
          <w:u w:val="single"/>
        </w:rPr>
        <w:t>B O L Z A N O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TextBody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TIROCINIO PER L’AMMISSIONE ALL’ESAME PER L’ABILITAZIONE ALL’ESERCIZIO DELLA PROFESSIONE DI DOTTORE COMMERCIALISTA ED ESPERTO CONTABILE.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ggetto: Dichiarazione resa ai sensi dell’art. 7 del Decreto del 7 agosto 2009  n. 143.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Verdana" w:hAnsi="Verdana"/>
          <w:sz w:val="18"/>
          <w:szCs w:val="18"/>
        </w:rPr>
        <w:t>Il sottoscritto dott./rag._________________________________, dottore commercialista/ragioniere commercialista iscritto presso l’Ordine di _____________________________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  <w:bCs/>
          <w:sz w:val="18"/>
          <w:szCs w:val="18"/>
          <w:u w:val="single"/>
        </w:rPr>
      </w:pPr>
      <w:r>
        <w:rPr>
          <w:rFonts w:cs="Calibri" w:ascii="Verdana" w:hAnsi="Verdana"/>
          <w:b/>
          <w:bCs/>
          <w:sz w:val="18"/>
          <w:szCs w:val="18"/>
          <w:u w:val="single"/>
        </w:rPr>
        <w:t>d  i  c  h  i  a  r  a</w:t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bCs/>
          <w:sz w:val="18"/>
          <w:szCs w:val="18"/>
          <w:u w:val="single"/>
        </w:rPr>
      </w:pPr>
      <w:r>
        <w:rPr>
          <w:rFonts w:cs="Calibri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i sensi dell’art. 7 del Decreto del 7 agosto 2009  n. 143, di aver ammesso, in data ____________________,a frequentare il proprio studio agli effetti del tirocinio professionale, il/la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ott. 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ato/a a _________________________ (______)  il  ___/___/______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residente in _____________________________ Via ____________________________ nr._____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telefono      ______/____________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odice fiscale 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Verdana" w:hAnsi="Verdana"/>
          <w:sz w:val="18"/>
          <w:szCs w:val="18"/>
        </w:rPr>
        <w:t xml:space="preserve">Dichiara inoltre che lo svolgimento del tirocinio presso lo Studio Professionale si svolge secondo quanto stabilito dalla convenzione stipulata tra l’Ordine di Bolzano e l’Università degli Studi di ______________ con le seguenti modalità: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luogo di svolgimento della pratica  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on il seguente orario  (indicare il tipo di tirocinio svolto in base alla convenzione)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- che lo studio professionale osserva il seguente orario d'ufficio: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Verdana" w:hAnsi="Verdana"/>
          <w:sz w:val="18"/>
          <w:szCs w:val="18"/>
        </w:rPr>
        <w:t>- che il Tirocinante ha in essere un rapporto di  _________________________ con il Dominus.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Verdana" w:hAnsi="Verdana"/>
          <w:sz w:val="18"/>
          <w:szCs w:val="18"/>
        </w:rPr>
        <w:t xml:space="preserve">Il sottoscritto dichiara di impegnarsi alla formazione professionale e deontologica del dott. _______________________, che il tirocinio sarà svolto con continuità, assiduità e riservatezza sotto il proprio controllo </w:t>
      </w:r>
      <w:r>
        <w:rPr>
          <w:rFonts w:cs="Calibri" w:ascii="Verdana" w:hAnsi="Verdana"/>
          <w:b/>
          <w:sz w:val="18"/>
          <w:szCs w:val="18"/>
          <w:u w:val="single"/>
        </w:rPr>
        <w:t>nel rispetto del numero di ore previsto dalla suddetta convenzione</w:t>
      </w:r>
      <w:r>
        <w:rPr>
          <w:rFonts w:cs="Calibri" w:ascii="Verdana" w:hAnsi="Verdana"/>
          <w:sz w:val="18"/>
          <w:szCs w:val="18"/>
        </w:rPr>
        <w:t xml:space="preserve"> e si obbliga a comunicare immediatamente a codesto ordine tutte le variazioni, sospensioni o cause di cancellazione, previste dalla Legge 28/06/2005 nr. 139 e del relativo regolamento approvato con Decreto 07/08/2009 nr. 143.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n fede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TIMBRO TONDO E 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50053345" o:spid="shape_0" fillcolor="#a5a5a5" stroked="f" o:allowincell="f" style="position:absolute;margin-left:-42.1pt;margin-top:300.5pt;width:566.05pt;height:11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SIMILE" trim="t" style="font-family:&quot;Times New Roman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i w:val="false"/>
      <w:color w:val="00000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00:00Z</dcterms:created>
  <dc:creator>Ordine Commercialisti Bolzano</dc:creator>
  <dc:description/>
  <cp:keywords/>
  <dc:language>en-US</dc:language>
  <cp:lastModifiedBy>Robert Adami</cp:lastModifiedBy>
  <cp:lastPrinted>2009-12-17T09:47:00Z</cp:lastPrinted>
  <dcterms:modified xsi:type="dcterms:W3CDTF">2025-02-25T11:10:00Z</dcterms:modified>
  <cp:revision>7</cp:revision>
  <dc:subject/>
  <dc:title>CARTA  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4286697</vt:r8>
  </property>
  <property fmtid="{D5CDD505-2E9C-101B-9397-08002B2CF9AE}" pid="3" name="_AuthorEmail">
    <vt:lpwstr>info@commercialistibolzano.org</vt:lpwstr>
  </property>
  <property fmtid="{D5CDD505-2E9C-101B-9397-08002B2CF9AE}" pid="4" name="_AuthorEmailDisplayName">
    <vt:lpwstr>ODCEC Bolzano</vt:lpwstr>
  </property>
  <property fmtid="{D5CDD505-2E9C-101B-9397-08002B2CF9AE}" pid="5" name="_EmailSubject">
    <vt:lpwstr>prossima riunione</vt:lpwstr>
  </property>
  <property fmtid="{D5CDD505-2E9C-101B-9397-08002B2CF9AE}" pid="6" name="_PreviousAdHocReviewCycleID">
    <vt:r8>1594962952</vt:r8>
  </property>
  <property fmtid="{D5CDD505-2E9C-101B-9397-08002B2CF9AE}" pid="7" name="_ReviewingToolsShownOnce">
    <vt:lpwstr/>
  </property>
</Properties>
</file>