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I NECESSARI PER L’ISCRIZIONE ALL’ALB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anda indirizzata al Consiglio dell’Ordine dei Dottori Commercialisti di Bolzano su carta bollata - con i seguenti allegati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cevuta di versamento postale di Euro. 168,00 - c/c post. N. 8003  intestato all’Agenzia delle Entrate - Centro Operativo di Pescara – tassa concessioni governativ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certific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tiva e consenso privacy;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viare una foto in formato .jpeg all’indirizzo di posta elettronica dell’Ordine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info@commercialistibolzano.org</w:t>
        </w:r>
      </w:hyperlink>
    </w:p>
    <w:p>
      <w:pPr>
        <w:pStyle w:val="Normal"/>
        <w:spacing w:lineRule="auto" w:line="360"/>
        <w:ind w:left="10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olendo attivare una casella PEC con il dominio </w:t>
      </w:r>
      <w:r>
        <w:rPr>
          <w:rFonts w:cs="Verdana" w:ascii="Verdana" w:hAnsi="Verdana"/>
          <w:i/>
          <w:sz w:val="20"/>
          <w:szCs w:val="20"/>
        </w:rPr>
        <w:t>“@odcecbz.legalmail.it</w:t>
      </w:r>
      <w:r>
        <w:rPr>
          <w:rFonts w:cs="Verdana" w:ascii="Verdana" w:hAnsi="Verdana"/>
          <w:sz w:val="20"/>
          <w:szCs w:val="20"/>
        </w:rPr>
        <w:t xml:space="preserve">” prendere visione delle istruzioni e informazioni nel nostro sito, area “Normativa” </w:t>
      </w:r>
      <w:r>
        <w:rPr>
          <w:rFonts w:cs="Calibri" w:ascii="Calibri" w:hAnsi="Calibri"/>
          <w:sz w:val="20"/>
          <w:szCs w:val="20"/>
        </w:rPr>
        <w:t>→</w:t>
      </w:r>
      <w:r>
        <w:rPr>
          <w:rFonts w:cs="Verdana" w:ascii="Verdana" w:hAnsi="Verdana"/>
          <w:sz w:val="20"/>
          <w:szCs w:val="20"/>
        </w:rPr>
        <w:t xml:space="preserve"> “Posta Elettronica Certificata” oppure cliccar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questo link</w:t>
        </w:r>
      </w:hyperlink>
      <w:r>
        <w:rPr>
          <w:rFonts w:cs="Verdana" w:ascii="Verdana" w:hAnsi="Verdana"/>
          <w:sz w:val="20"/>
          <w:szCs w:val="20"/>
        </w:rPr>
        <w:t xml:space="preserve">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mercialistibolzano.org" TargetMode="External"/><Relationship Id="rId3" Type="http://schemas.openxmlformats.org/officeDocument/2006/relationships/hyperlink" Target="https://commercialistibolzano.org/it/pub/documenti.asp?path=203D1B1E00181D192812020600150D542A250B261D010E021D0C284E110C01150512062A0F260853493C312C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29:00Z</dcterms:created>
  <dc:creator>Ordine Commercialisti Bolzano</dc:creator>
  <dc:description/>
  <cp:keywords/>
  <dc:language>en-US</dc:language>
  <cp:lastModifiedBy>Loredana Gaioni</cp:lastModifiedBy>
  <cp:lastPrinted>2001-01-03T12:38:00Z</cp:lastPrinted>
  <dcterms:modified xsi:type="dcterms:W3CDTF">2022-10-07T08:29:00Z</dcterms:modified>
  <cp:revision>7</cp:revision>
  <dc:subject/>
  <dc:title>DOCUMENTI NECESSARI PER L’ISCRIZIONE ALL’ALBO</dc:title>
</cp:coreProperties>
</file>